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The Rules Committee offers its first substitute to file no. 2007-24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DANIEL W. HASKELL, AS A MEMBER OF THE ENVIRONMENTAL PROTECTION BOARD AS DISCREET CITIZEN REPRESENTATIVE, FOR A TERM ENDING SEPTEMBER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07-01-E amended Chapter 73.101 to increase the membership of the Environmental Protection Board by two memb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referenced appointment is the City Council appointment for the discreet citize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Daniel W. Haskell as a member of the Environmental Protection Board as a discreet citizen representative, for a term ending September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; Times" w:cs="Courier 10cpi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4:00Z</dcterms:created>
  <dc:creator>TeresaK</dc:creator>
  <dc:description/>
  <cp:keywords/>
  <dc:language>en-US</dc:language>
  <cp:lastModifiedBy>Buckner</cp:lastModifiedBy>
  <cp:lastPrinted>2001-04-12T09:10:00Z</cp:lastPrinted>
  <dcterms:modified xsi:type="dcterms:W3CDTF">2007-03-09T19:24:00Z</dcterms:modified>
  <cp:revision>2</cp:revision>
  <dc:subject/>
  <dc:title>Introduced by :</dc:title>
</cp:coreProperties>
</file>